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UTA DA 4ª REUNIÃO ORDINÁRIA 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 de Junho de 20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C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nicípio de Porto Alegre do Norte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Á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4h00m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. CONFERÊNCIA 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ORU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7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ção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à Saúde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ª, 2ª e 3ª Atas das Reuniões Ordinárias da Região ARA/XING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128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Porto Alegre do Norte - Execução do Recurso Financeiro GM/MS 3134, de 17 de dezembro de 2013- Alteração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. TEMA PARA APRESENTAÇÃO E PACTU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: NUTRISUS, Município de Vila Rica (Experiências Exitosas)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presentação: Relatório da Oficina em Hanseníase/Tuberculose, em parceria com o DSEI Araguaia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ização, Planejamento Regional Integrado no SUS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SOLUÇÃ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CIR ARAGUAIA XINGU AD REFERENDUM</w:t>
            </w:r>
            <w:r>
              <w:rPr>
                <w:rFonts w:cs="Times New Roman" w:ascii="Times New Roman" w:hAnsi="Times New Roman"/>
                <w:bCs/>
              </w:rPr>
              <w:t xml:space="preserve"> N° 003 de 29 de Maio de 2018</w:t>
            </w:r>
            <w:r>
              <w:rPr>
                <w:rFonts w:cs="Times New Roman" w:ascii="Times New Roman" w:hAnsi="Times New Roman"/>
              </w:rPr>
              <w:t xml:space="preserve"> (Homologação)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OLUÇÃO CIR ARAGUAIA XINGU N° 005 de 21 de Junho de 201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</w:rPr>
              <w:t>Dispõe sobre o processo de Pactuação Interfederativa de Indicadores relacionados às prioridades nacionais em 2018;</w:t>
            </w:r>
          </w:p>
        </w:tc>
      </w:tr>
      <w:tr>
        <w:trPr>
          <w:trHeight w:val="16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ISPACTO; </w:t>
            </w:r>
          </w:p>
        </w:tc>
      </w:tr>
      <w:tr>
        <w:trPr>
          <w:trHeight w:val="16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REG;</w:t>
            </w:r>
          </w:p>
        </w:tc>
      </w:tr>
      <w:tr>
        <w:trPr>
          <w:trHeight w:val="16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das Parlamentares – Equipamentos para HM/STZ e Equipamentos para o Posto de Atendimento em Saúde Tapirapé;</w:t>
            </w:r>
          </w:p>
        </w:tc>
      </w:tr>
      <w:tr>
        <w:trPr>
          <w:trHeight w:val="16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 de CBN- Emenda Parlamentar - Aquisição de Veículo;</w:t>
            </w:r>
          </w:p>
        </w:tc>
      </w:tr>
      <w:tr>
        <w:trPr>
          <w:trHeight w:val="16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429" w:hanging="1429"/>
              <w:rPr/>
            </w:pPr>
            <w:r>
              <w:rPr>
                <w:rFonts w:cs="Times New Roman" w:ascii="Times New Roman" w:hAnsi="Times New Roman"/>
              </w:rPr>
              <w:t>Município de Confresa – Atestado de Conclusão de Edificação da UBS Vila 2000 e Independente;</w:t>
            </w:r>
          </w:p>
        </w:tc>
      </w:tr>
      <w:tr>
        <w:trPr>
          <w:trHeight w:val="16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429" w:hanging="1429"/>
              <w:rPr/>
            </w:pPr>
            <w:r>
              <w:rPr>
                <w:rFonts w:cs="Times New Roman" w:ascii="Times New Roman" w:hAnsi="Times New Roman"/>
              </w:rPr>
              <w:t>Município de Confresa - Habilitação da UBS Nova Santa Luzia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S - Apresentação: Curso: </w:t>
            </w:r>
            <w:r>
              <w:rPr>
                <w:rFonts w:cs="Times New Roman" w:ascii="Times New Roman" w:hAnsi="Times New Roman"/>
                <w:i/>
              </w:rPr>
              <w:t>Feridas &amp; Curativos</w:t>
            </w:r>
            <w:r>
              <w:rPr>
                <w:rFonts w:cs="Times New Roman" w:ascii="Times New Roman" w:hAnsi="Times New Roman"/>
              </w:rPr>
              <w:t xml:space="preserve"> (VR/CIES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154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1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765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omic Sans MS" w:hAnsi="Comic Sans MS" w:cs="Comic Sans MS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12:00Z</dcterms:created>
  <dc:creator>Administrador</dc:creator>
  <dc:description/>
  <cp:keywords/>
  <dc:language>en-US</dc:language>
  <cp:lastModifiedBy>Aparecida de Lourdes Regis Araújo</cp:lastModifiedBy>
  <cp:lastPrinted>2018-06-21T10:05:00Z</cp:lastPrinted>
  <dcterms:modified xsi:type="dcterms:W3CDTF">2018-11-28T13:45:00Z</dcterms:modified>
  <cp:revision>20</cp:revision>
  <dc:subject/>
  <dc:title/>
</cp:coreProperties>
</file>